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933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6"/>
          <w:szCs w:val="36"/>
          <w:lang w:val="es-ES_tradnl"/>
        </w:rPr>
        <w:br/>
      </w:r>
      <w:r>
        <w:rPr>
          <w:rFonts w:cs="Arial" w:ascii="Calibri" w:hAnsi="Calibri"/>
          <w:b/>
          <w:bCs/>
          <w:smallCaps/>
          <w:sz w:val="28"/>
          <w:lang w:val="es-ES_tradnl"/>
        </w:rPr>
        <w:t xml:space="preserve">Cámara de Comercio y Producción de Santiago 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lang w:val="es-ES_tradnl"/>
        </w:rPr>
      </w:pPr>
      <w:r>
        <w:rPr>
          <w:rFonts w:cs="Arial" w:ascii="Calibri" w:hAnsi="Calibri"/>
          <w:b/>
          <w:bCs/>
          <w:smallCaps/>
          <w:sz w:val="26"/>
          <w:lang w:val="es-ES_tradnl"/>
        </w:rPr>
      </w:r>
    </w:p>
    <w:p>
      <w:pPr>
        <w:pStyle w:val="Normal"/>
        <w:jc w:val="center"/>
        <w:rPr>
          <w:rFonts w:ascii="Calibri" w:hAnsi="Calibri" w:cs="Arial"/>
          <w:bCs/>
          <w:sz w:val="26"/>
          <w:lang w:val="es-ES_tradnl"/>
        </w:rPr>
      </w:pPr>
      <w:r>
        <w:rPr>
          <w:rFonts w:cs="Arial" w:ascii="Calibri" w:hAnsi="Calibri"/>
          <w:bCs/>
          <w:sz w:val="26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8"/>
          <w:lang w:val="es-ES_tradnl"/>
        </w:rPr>
      </w:pPr>
      <w:r>
        <w:rPr>
          <w:rFonts w:cs="Arial" w:ascii="Calibri" w:hAnsi="Calibri"/>
          <w:b/>
          <w:bCs/>
          <w:smallCaps/>
          <w:sz w:val="28"/>
          <w:lang w:val="es-ES_tradnl"/>
        </w:rPr>
        <w:t>Programa de Desarrollo de un Sistema de Franquicias para el sector empresarial  en República Dominicana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8"/>
          <w:lang w:val="es-ES_tradnl"/>
        </w:rPr>
      </w:pPr>
      <w:r>
        <w:rPr>
          <w:rFonts w:cs="Arial" w:ascii="Calibri" w:hAnsi="Calibri"/>
          <w:b/>
          <w:bCs/>
          <w:smallCaps/>
          <w:sz w:val="28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_tradnl" w:eastAsia="en-US"/>
        </w:rPr>
      </w:pPr>
      <w:r>
        <w:rPr>
          <w:rFonts w:cs="Arial" w:ascii="Calibri" w:hAnsi="Calibri"/>
          <w:b/>
          <w:bCs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8293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8.95pt,8.95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ind w:left="72" w:hanging="0"/>
        <w:jc w:val="center"/>
        <w:rPr>
          <w:rFonts w:ascii="Calibri" w:hAnsi="Calibri" w:cs="Arial"/>
          <w:b/>
          <w:b/>
          <w:smallCaps/>
          <w:sz w:val="36"/>
          <w:szCs w:val="36"/>
          <w:lang w:val="es-ES_tradnl"/>
        </w:rPr>
      </w:pPr>
      <w:r>
        <w:rPr>
          <w:rFonts w:cs="Arial" w:ascii="Calibri" w:hAnsi="Calibri"/>
          <w:b/>
          <w:smallCaps/>
          <w:color w:val="3366FF"/>
          <w:sz w:val="36"/>
          <w:szCs w:val="36"/>
          <w:lang w:val="es-ES_tradnl"/>
        </w:rPr>
        <w:t>Formulario de Interés del Potencial Franquiciado</w:t>
      </w:r>
    </w:p>
    <w:p>
      <w:pPr>
        <w:pStyle w:val="Normal"/>
        <w:ind w:left="72" w:hanging="0"/>
        <w:jc w:val="center"/>
        <w:rPr>
          <w:rFonts w:ascii="Calibri" w:hAnsi="Calibri" w:cs="Arial"/>
          <w:b/>
          <w:b/>
          <w:bCs/>
          <w:smallCaps/>
          <w:sz w:val="36"/>
          <w:szCs w:val="36"/>
          <w:lang w:val="es-ES_tradnl" w:eastAsia="en-US"/>
        </w:rPr>
      </w:pPr>
      <w:r>
        <w:rPr>
          <w:rFonts w:cs="Arial" w:ascii="Calibri" w:hAnsi="Calibri"/>
          <w:b/>
          <w:bCs/>
          <w:smallCaps/>
          <w:sz w:val="36"/>
          <w:szCs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8293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58.95pt,11.65pt" stroked="t" o:allowincell="f" style="position:absolut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ind w:left="72" w:hanging="0"/>
        <w:jc w:val="center"/>
        <w:rPr>
          <w:rFonts w:ascii="Calibri" w:hAnsi="Calibri" w:cs="Arial"/>
          <w:sz w:val="22"/>
          <w:szCs w:val="36"/>
          <w:lang w:val="es-ES_tradnl"/>
        </w:rPr>
      </w:pPr>
      <w:r>
        <w:rPr>
          <w:rFonts w:cs="Arial" w:ascii="Calibri" w:hAnsi="Calibri"/>
          <w:sz w:val="22"/>
          <w:szCs w:val="36"/>
          <w:lang w:val="es-ES_tradnl"/>
        </w:rPr>
        <w:t>(por favor sírvase llenar el siguiente formulario suministrando la información que se solicita en cada uno de los campos. En caso de no disponer de la información dejar en blanco)</w:t>
      </w:r>
    </w:p>
    <w:p>
      <w:pPr>
        <w:pStyle w:val="Normal"/>
        <w:rPr>
          <w:rFonts w:ascii="Calibri" w:hAnsi="Calibri" w:cs="Arial"/>
          <w:bCs/>
          <w:sz w:val="22"/>
          <w:szCs w:val="36"/>
          <w:lang w:val="es-ES_tradnl"/>
        </w:rPr>
      </w:pPr>
      <w:r>
        <w:rPr>
          <w:rFonts w:cs="Arial" w:ascii="Calibri" w:hAnsi="Calibri"/>
          <w:bCs/>
          <w:sz w:val="22"/>
          <w:szCs w:val="36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  <w:t xml:space="preserve">Una vez que termine de llenar el presente formulario, por favor enviar de vuelta a la atención de la Lic. Rosa Ildefonso en la Cámara de Comercio y Producción de Santiago, a la dirección de correo electrónico </w:t>
      </w:r>
      <w:hyperlink r:id="rId3">
        <w:r>
          <w:rPr>
            <w:rStyle w:val="InternetLink"/>
            <w:rFonts w:cs="Arial" w:ascii="Calibri" w:hAnsi="Calibri"/>
            <w:sz w:val="22"/>
            <w:lang w:val="es-ES_tradnl"/>
          </w:rPr>
          <w:t>franquicias@camarasantiago.com</w:t>
        </w:r>
      </w:hyperlink>
      <w:r>
        <w:rPr>
          <w:rFonts w:cs="Arial" w:ascii="Calibri" w:hAnsi="Calibri"/>
          <w:sz w:val="22"/>
          <w:lang w:val="es-ES_tradnl"/>
        </w:rPr>
        <w:t xml:space="preserve">  a quien puede conseguir por los teléfonos 809-582-2856 en caso de cualquier duda.</w:t>
      </w:r>
    </w:p>
    <w:p>
      <w:pPr>
        <w:pStyle w:val="Normal"/>
        <w:rPr>
          <w:rFonts w:ascii="Calibri" w:hAnsi="Calibri" w:cs="Arial"/>
          <w:bCs/>
          <w:sz w:val="22"/>
          <w:lang w:val="es-ES_tradnl"/>
        </w:rPr>
      </w:pPr>
      <w:r>
        <w:rPr>
          <w:rFonts w:cs="Arial" w:ascii="Calibri" w:hAnsi="Calibri"/>
          <w:bCs/>
          <w:sz w:val="22"/>
          <w:lang w:val="es-ES_tradn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7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 xml:space="preserve">Fecha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Razón Socia /</w:t>
              <w:br/>
              <w:t>Nombre Empresa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# RCN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mbre persona</w:t>
              <w:br/>
              <w:t>Contacto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lang w:val="es-ES_tradnl"/>
              </w:rPr>
              <w:t># de Cédula de Identidad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Dirección:</w:t>
              <w:br/>
              <w:b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Ciudad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Correo electrónico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Teléfono: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ector al cual pertenece su empresa:</w:t>
            </w:r>
          </w:p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lang w:val="es-ES_tradnl" w:eastAsia="en-US"/>
        </w:rPr>
      </w:pPr>
      <w:r>
        <w:rPr>
          <w:rFonts w:cs="Arial" w:ascii="Calibri" w:hAnsi="Calibri"/>
          <w:bCs/>
          <w:lang w:val="es-ES_tradnl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67005</wp:posOffset>
            </wp:positionV>
            <wp:extent cx="914400" cy="914400"/>
            <wp:effectExtent l="0" t="0" r="0" b="0"/>
            <wp:wrapTight wrapText="bothSides">
              <wp:wrapPolygon edited="0">
                <wp:start x="9843" y="1112"/>
                <wp:lineTo x="9046" y="1220"/>
                <wp:lineTo x="6654" y="2555"/>
                <wp:lineTo x="5951" y="3894"/>
                <wp:lineTo x="5451" y="4670"/>
                <wp:lineTo x="5055" y="6445"/>
                <wp:lineTo x="5055" y="8226"/>
                <wp:lineTo x="5653" y="10007"/>
                <wp:lineTo x="6654" y="11674"/>
                <wp:lineTo x="2361" y="13342"/>
                <wp:lineTo x="2262" y="13568"/>
                <wp:lineTo x="2163" y="14789"/>
                <wp:lineTo x="4753" y="15236"/>
                <wp:lineTo x="5357" y="15903"/>
                <wp:lineTo x="5357" y="17345"/>
                <wp:lineTo x="5852" y="19126"/>
                <wp:lineTo x="16131" y="19126"/>
                <wp:lineTo x="16329" y="16016"/>
                <wp:lineTo x="14834" y="15456"/>
                <wp:lineTo x="10843" y="15344"/>
                <wp:lineTo x="19320" y="14902"/>
                <wp:lineTo x="19524" y="13676"/>
                <wp:lineTo x="18424" y="13342"/>
                <wp:lineTo x="14834" y="11674"/>
                <wp:lineTo x="15933" y="10007"/>
                <wp:lineTo x="16528" y="8226"/>
                <wp:lineTo x="16528" y="6445"/>
                <wp:lineTo x="16028" y="4444"/>
                <wp:lineTo x="15532" y="3777"/>
                <wp:lineTo x="14834" y="2555"/>
                <wp:lineTo x="12442" y="1220"/>
                <wp:lineTo x="11739" y="1112"/>
                <wp:lineTo x="9843" y="1112"/>
              </wp:wrapPolygon>
            </wp:wrapTight>
            <wp:docPr id="4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02" t="-591" r="-5537" b="-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67005</wp:posOffset>
            </wp:positionV>
            <wp:extent cx="1028700" cy="1028700"/>
            <wp:effectExtent l="0" t="0" r="0" b="0"/>
            <wp:wrapTight wrapText="bothSides">
              <wp:wrapPolygon edited="0">
                <wp:start x="7155" y="340"/>
                <wp:lineTo x="5376" y="2611"/>
                <wp:lineTo x="5189" y="2951"/>
                <wp:lineTo x="5189" y="11135"/>
                <wp:lineTo x="6124" y="11250"/>
                <wp:lineTo x="6124" y="12046"/>
                <wp:lineTo x="6681" y="12956"/>
                <wp:lineTo x="7155" y="13071"/>
                <wp:lineTo x="2764" y="13522"/>
                <wp:lineTo x="2016" y="13752"/>
                <wp:lineTo x="2111" y="15117"/>
                <wp:lineTo x="6220" y="16703"/>
                <wp:lineTo x="4163" y="18298"/>
                <wp:lineTo x="3603" y="18979"/>
                <wp:lineTo x="3790" y="20004"/>
                <wp:lineTo x="15742" y="20004"/>
                <wp:lineTo x="16955" y="20004"/>
                <wp:lineTo x="17982" y="19890"/>
                <wp:lineTo x="17890" y="18639"/>
                <wp:lineTo x="14995" y="18524"/>
                <wp:lineTo x="15182" y="16703"/>
                <wp:lineTo x="16486" y="16588"/>
                <wp:lineTo x="19477" y="15457"/>
                <wp:lineTo x="19664" y="14092"/>
                <wp:lineTo x="18825" y="13752"/>
                <wp:lineTo x="15742" y="12956"/>
                <wp:lineTo x="16394" y="12046"/>
                <wp:lineTo x="16677" y="7613"/>
                <wp:lineTo x="16394" y="3291"/>
                <wp:lineTo x="16020" y="2611"/>
                <wp:lineTo x="14342" y="340"/>
                <wp:lineTo x="7155" y="340"/>
              </wp:wrapPolygon>
            </wp:wrapTight>
            <wp:docPr id="5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27" t="-578" r="-510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67005</wp:posOffset>
            </wp:positionV>
            <wp:extent cx="1050290" cy="925195"/>
            <wp:effectExtent l="0" t="0" r="0" b="0"/>
            <wp:wrapTight wrapText="bothSides">
              <wp:wrapPolygon edited="0">
                <wp:start x="4724" y="226"/>
                <wp:lineTo x="4724" y="13090"/>
                <wp:lineTo x="2577" y="13438"/>
                <wp:lineTo x="2016" y="13782"/>
                <wp:lineTo x="2111" y="15047"/>
                <wp:lineTo x="6029" y="16655"/>
                <wp:lineTo x="6594" y="18491"/>
                <wp:lineTo x="6681" y="19872"/>
                <wp:lineTo x="7433" y="19983"/>
                <wp:lineTo x="12851" y="19983"/>
                <wp:lineTo x="13968" y="19983"/>
                <wp:lineTo x="14898" y="19872"/>
                <wp:lineTo x="14995" y="19184"/>
                <wp:lineTo x="14621" y="18603"/>
                <wp:lineTo x="13407" y="18491"/>
                <wp:lineTo x="15182" y="17459"/>
                <wp:lineTo x="15182" y="16767"/>
                <wp:lineTo x="16486" y="16655"/>
                <wp:lineTo x="19382" y="15502"/>
                <wp:lineTo x="19664" y="14010"/>
                <wp:lineTo x="19103" y="13782"/>
                <wp:lineTo x="16486" y="13090"/>
                <wp:lineTo x="16394" y="226"/>
                <wp:lineTo x="4724" y="226"/>
              </wp:wrapPolygon>
            </wp:wrapTight>
            <wp:docPr id="6" name="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27" t="-584" r="-5106" b="-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1143000" cy="914400"/>
            <wp:effectExtent l="0" t="0" r="0" b="0"/>
            <wp:wrapTight wrapText="bothSides">
              <wp:wrapPolygon edited="0">
                <wp:start x="7224" y="119"/>
                <wp:lineTo x="5603" y="1608"/>
                <wp:lineTo x="5242" y="4097"/>
                <wp:lineTo x="5242" y="9318"/>
                <wp:lineTo x="6502" y="11801"/>
                <wp:lineTo x="1990" y="12551"/>
                <wp:lineTo x="1807" y="14290"/>
                <wp:lineTo x="4881" y="16028"/>
                <wp:lineTo x="5059" y="19017"/>
                <wp:lineTo x="16624" y="19017"/>
                <wp:lineTo x="16624" y="16028"/>
                <wp:lineTo x="19690" y="14789"/>
                <wp:lineTo x="19512" y="12551"/>
                <wp:lineTo x="15173" y="11801"/>
                <wp:lineTo x="16263" y="9318"/>
                <wp:lineTo x="16078" y="3352"/>
                <wp:lineTo x="15173" y="1109"/>
                <wp:lineTo x="13729" y="119"/>
                <wp:lineTo x="7224" y="119"/>
              </wp:wrapPolygon>
            </wp:wrapTight>
            <wp:docPr id="7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27" t="-628" r="-5106" b="-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Cs/>
          <w:lang w:val="es-ES_tradnl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Arial"/>
          <w:bCs/>
          <w:lang w:val="es-ES_tradnl"/>
        </w:rPr>
      </w:pPr>
      <w:r>
        <w:rPr>
          <w:rFonts w:cs="Arial" w:ascii="Calibri" w:hAnsi="Calibri"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0105</wp:posOffset>
            </wp:positionH>
            <wp:positionV relativeFrom="paragraph">
              <wp:posOffset>854075</wp:posOffset>
            </wp:positionV>
            <wp:extent cx="1889125" cy="573405"/>
            <wp:effectExtent l="0" t="0" r="0" b="0"/>
            <wp:wrapTight wrapText="bothSides">
              <wp:wrapPolygon edited="0">
                <wp:start x="3738" y="5447"/>
                <wp:lineTo x="3493" y="6932"/>
                <wp:lineTo x="3904" y="8217"/>
                <wp:lineTo x="10791" y="8860"/>
                <wp:lineTo x="6689" y="9732"/>
                <wp:lineTo x="5950" y="10375"/>
                <wp:lineTo x="6199" y="12303"/>
                <wp:lineTo x="2588" y="13588"/>
                <wp:lineTo x="1766" y="14017"/>
                <wp:lineTo x="1849" y="16159"/>
                <wp:lineTo x="19650" y="16159"/>
                <wp:lineTo x="19733" y="14659"/>
                <wp:lineTo x="19243" y="14231"/>
                <wp:lineTo x="15552" y="12303"/>
                <wp:lineTo x="15552" y="10145"/>
                <wp:lineTo x="14237" y="9304"/>
                <wp:lineTo x="17683" y="8217"/>
                <wp:lineTo x="17848" y="6089"/>
                <wp:lineTo x="16947" y="5447"/>
                <wp:lineTo x="3738" y="5447"/>
              </wp:wrapPolygon>
            </wp:wrapTight>
            <wp:docPr id="8" name="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16" t="-20000" r="-4882" b="-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4495</wp:posOffset>
            </wp:positionH>
            <wp:positionV relativeFrom="paragraph">
              <wp:posOffset>690880</wp:posOffset>
            </wp:positionV>
            <wp:extent cx="1559560" cy="561340"/>
            <wp:effectExtent l="0" t="0" r="0" b="0"/>
            <wp:wrapTight wrapText="bothSides">
              <wp:wrapPolygon edited="0">
                <wp:start x="3220" y="5441"/>
                <wp:lineTo x="2954" y="6511"/>
                <wp:lineTo x="3220" y="8223"/>
                <wp:lineTo x="6784" y="9506"/>
                <wp:lineTo x="5801" y="10148"/>
                <wp:lineTo x="5982" y="12288"/>
                <wp:lineTo x="5625" y="12731"/>
                <wp:lineTo x="4560" y="15070"/>
                <wp:lineTo x="4560" y="16140"/>
                <wp:lineTo x="16932" y="16140"/>
                <wp:lineTo x="16932" y="14015"/>
                <wp:lineTo x="16756" y="13572"/>
                <wp:lineTo x="15772" y="12288"/>
                <wp:lineTo x="15772" y="10148"/>
                <wp:lineTo x="14351" y="9292"/>
                <wp:lineTo x="18443" y="8223"/>
                <wp:lineTo x="18623" y="6082"/>
                <wp:lineTo x="17645" y="5441"/>
                <wp:lineTo x="3220" y="5441"/>
              </wp:wrapPolygon>
            </wp:wrapTight>
            <wp:docPr id="9" name="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73" t="-20000" r="-8926" b="-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Estimado Potencial Franquiciado,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El formulario que se presenta a continuación busca conocer un poco acerca de sus intereses y actitudes como parte de una valoración inicial de su perfil como potencial franquiciado. 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No hay respuestas acertadas o equivocadas, la intensión es concoer más acerca de Ud y sus áreas de interés a fin de poder canalizar mejor, con base a su perfil, la identificación de franquicias que pudieran ser de su interés. </w:t>
      </w:r>
    </w:p>
    <w:p>
      <w:pPr>
        <w:pStyle w:val="Normal"/>
        <w:rPr>
          <w:rFonts w:ascii="Arial" w:hAnsi="Arial" w:cs="Arial"/>
          <w:b/>
          <w:b/>
          <w:bCs/>
          <w:szCs w:val="36"/>
          <w:lang w:val="es-MX"/>
        </w:rPr>
      </w:pPr>
      <w:r>
        <w:rPr>
          <w:rFonts w:cs="Arial" w:ascii="Arial" w:hAnsi="Arial"/>
          <w:b/>
          <w:bCs/>
          <w:szCs w:val="3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as siguientes preguntas buscan identificar su interés y perfil como potencial franquicia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as razones por las cuales quiere poseer una franquicia? ¿Es solamente por el dinero? ¿ Es por ser su propio jefe? ¿Es para manejar mejor su propio tiempo? ¿Es porque estás aburrido con su actual trabajo / carrera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stá Ud motivado solamente por hacer dinero? ¿Le gustaría tener más ingresos de los que tienen en la actualidad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e siente en un ambiente de trabajo de oficina / corporativo? ¿Le gusta tener un jefe? ¿Ha sido alguna vez  calificado como "rebelde"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Se siente a gusto trabajando duro y de forma constanteincluso si la recompensa parece lejana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s Ud Independiente? ¿Le gusta aprovechar oportunidades? ó ¿Esperar que otros tomen un rol de liderazgo? ¿Está buscando aprobación de otros antes de tomar una decis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Es Ud un tomador de riesgos? ¿Se siente relativamente cómodo tomando riesg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Tiene Ud por lo general una visión positiva a futuro en las actividades que emprend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Se considera una persona que le gusta tratar con la gente? ¿En general se siente a gusto trabajando y relacionandose con otras personas? ó ¿Es mas bien alguien que prefiere estar trabajando solo? ¿Son sus intercambios con otras personas efectivos (resultan de ellos cosas y acciones concretas)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s Ud. flexible para trabajar con un sistema de información ó normas que ya están establecidas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Disfruta enseñando y entrenando a otros en nuevas actividades y labores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  <w:t xml:space="preserve">Una vez que termine de llenar el presente formulario, por favor enviar de vuelta a la atención de la Lic. Rosa Ildefonzo en la Cámara de Comercio y Producción de Santiago, a la dirección de correo electrónico </w:t>
      </w:r>
      <w:hyperlink r:id="rId10">
        <w:r>
          <w:rPr>
            <w:rStyle w:val="InternetLink"/>
            <w:rFonts w:cs="Arial" w:ascii="Calibri" w:hAnsi="Calibri"/>
            <w:sz w:val="22"/>
            <w:lang w:val="es-ES_tradnl"/>
          </w:rPr>
          <w:t>franquicias@camarasantiago.com</w:t>
        </w:r>
      </w:hyperlink>
      <w:r>
        <w:rPr>
          <w:rFonts w:cs="Arial" w:ascii="Calibri" w:hAnsi="Calibri"/>
          <w:sz w:val="22"/>
          <w:lang w:val="es-ES_tradnl"/>
        </w:rPr>
        <w:t xml:space="preserve">  a quien puede conseguir por los teléfonos 809-582-2856 en caso de cualquier du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sectPr>
      <w:footerReference w:type="default" r:id="rId11"/>
      <w:type w:val="nextPage"/>
      <w:pgSz w:w="12240" w:h="15840"/>
      <w:pgMar w:left="1800" w:right="1442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" w:hAnsi="Arial (W1)" w:cs="Arial"/>
      <w:b/>
      <w:bCs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quicias@camarasantiag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franquicias@camarasantiago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8:00Z</dcterms:created>
  <dc:creator>Luis Soto</dc:creator>
  <dc:description/>
  <cp:keywords/>
  <dc:language>en-US</dc:language>
  <cp:lastModifiedBy>LF-Lizmark</cp:lastModifiedBy>
  <cp:lastPrinted>2006-09-28T16:08:00Z</cp:lastPrinted>
  <dcterms:modified xsi:type="dcterms:W3CDTF">2010-07-06T23:43:00Z</dcterms:modified>
  <cp:revision>11</cp:revision>
  <dc:subject/>
  <dc:title>Diagnóstico</dc:title>
</cp:coreProperties>
</file>